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Do ewentualnego wykorzystania przez podmiot, z którego zasobów b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zie korzystał wykonawc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cznik Nr 12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ęć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 nazwa i dokładny adres podmiot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oddaniu do dyspozycji niezb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nych zasob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okres korzystania z nich przy wykonywani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art. 26 ust. 2b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t.j. Dz. U. z 2010 r. Nr 113 poz. 759 z późn. zm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y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dane wykonawcy korzystaj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ego z udo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nionych zasob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ającemu ofertę w postępowaniu o udzielenie zamówienia n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numPr>
          <w:ilvl w:val="3"/>
          <w:numId w:val="3"/>
        </w:numPr>
        <w:suppressAutoHyphens w:val="true"/>
        <w:overflowPunct w:val="false"/>
        <w:autoSpaceDE w:val="false"/>
        <w:jc w:val="center"/>
        <w:rPr>
          <w:rFonts w:eastAsia="Lucida Sans Unicode"/>
          <w:sz w:val="24"/>
        </w:rPr>
      </w:pPr>
      <w:r>
        <w:rPr>
          <w:rFonts w:eastAsia="Lucida Sans Unicode"/>
          <w:sz w:val="24"/>
        </w:rPr>
        <w:t xml:space="preserve">Dostawa artykułów żywnościowych do stołówki w Przedszkolu Publicznym w Połańcu ul. Madalińskiego 1 oraz podległych Filii Nr 1 ul. Żapniowska 1 </w:t>
      </w:r>
    </w:p>
    <w:p>
      <w:pPr>
        <w:pStyle w:val="Heading4"/>
        <w:numPr>
          <w:ilvl w:val="3"/>
          <w:numId w:val="2"/>
        </w:numPr>
        <w:suppressAutoHyphens w:val="true"/>
        <w:overflowPunct w:val="false"/>
        <w:autoSpaceDE w:val="false"/>
        <w:jc w:val="center"/>
        <w:rPr/>
      </w:pPr>
      <w:r>
        <w:rPr>
          <w:rFonts w:eastAsia="Lucida Sans Unicode"/>
          <w:sz w:val="24"/>
        </w:rPr>
        <w:t>i Filii Nr 2 ul. Kościelna 9 w 2013/2014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a(my), niżej podpisany(i),  jako upoważniony(eni) przedstawiciel€, w imieniu reprezentowanego przeze mnie (przez nas) Podmiotu oświadczam(y)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zobowiązuję(my) się w imieniu Podmiotu, który reprezentuję(my) do oddania ww. wykonawcy do dyspozycji niezbędnych zasobów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wymien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odzaj udo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nionych zasob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a okres korzystania z nich przy wykonywaniu niniejszego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 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ejscowo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data                                                              podpis/y osob/y upowa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ionej/ych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reprezentowania Podmiot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FF"/>
      <w:sz w:val="36"/>
      <w:szCs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6z0">
    <w:name w:val="WW8Num6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color w:val="0000FF"/>
      <w:sz w:val="36"/>
      <w:szCs w:val="24"/>
      <w:lang w:val="de-D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41:00Z</dcterms:created>
  <dc:creator>Waldek</dc:creator>
  <dc:description/>
  <cp:keywords/>
  <dc:language>en-US</dc:language>
  <cp:lastModifiedBy>Waldek</cp:lastModifiedBy>
  <dcterms:modified xsi:type="dcterms:W3CDTF">2013-08-27T07:44:00Z</dcterms:modified>
  <cp:revision>3</cp:revision>
  <dc:subject/>
  <dc:title/>
</cp:coreProperties>
</file>